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КТЯБРЬС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 xml:space="preserve">от  19.10.2021г.    № 8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Октябрьского сельского поселения Октябрьского муниципального района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2.01.2018 г. № 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работников, занятых обслуживанием органов местного самоуправления Октябрьского сельского поселения Октябрьского муниципального района, ПОСТАНОВЛЯЮ:</w:t>
      </w:r>
    </w:p>
    <w:p>
      <w:pPr>
        <w:pStyle w:val="Normal"/>
        <w:numPr>
          <w:ilvl w:val="0"/>
          <w:numId w:val="2"/>
        </w:numPr>
        <w:ind w:left="0" w:firstLine="1080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е об оплате труда работников, занимающих должности,  не отнесенные к должностям муниципальной службы Октябрьского сельского поселения  и осуществляющих техническое обеспечение деятельности органов местного самоуправления Октябрьского сельского поселения, утвержденное постановлением Главы Октябрьского сельского поселения Октябрьского муниципального района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г. № 02</w:t>
      </w:r>
      <w:r>
        <w:rPr>
          <w:rFonts w:cs="Times New Roman" w:ascii="Times New Roman" w:hAnsi="Times New Roman"/>
          <w:sz w:val="28"/>
          <w:szCs w:val="28"/>
        </w:rPr>
        <w:t xml:space="preserve"> «Об оплате труда работников, занимающих должности,  не отнесенные к должностям муниципальной службы  Октябрьского сельского поселения, и осуществляющих техническое обеспечение деятельности органов местного самоуправления Октябрьского сельского поселения»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ь пунктом 7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Средства фонда оплаты труда могут быть перераспределены между выплатами, предусмотренным пунктом 4 настоящего Полож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Октябрьского сельского поселения  Октябрь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Октябрьского </w:t>
        <w:tab/>
        <w:tab/>
        <w:tab/>
        <w:tab/>
        <w:tab/>
        <w:tab/>
        <w:tab/>
        <w:t>А.П. Куплевацкий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</w:t>
        <w:tab/>
      </w:r>
    </w:p>
    <w:p>
      <w:pPr>
        <w:pStyle w:val="Normal"/>
        <w:rPr>
          <w:rStyle w:val="FontStyle14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134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27:00Z</dcterms:created>
  <dc:creator>User</dc:creator>
  <dc:description/>
  <cp:keywords/>
  <dc:language>en-US</dc:language>
  <cp:lastModifiedBy>user</cp:lastModifiedBy>
  <cp:lastPrinted>2021-10-13T15:35:00Z</cp:lastPrinted>
  <dcterms:modified xsi:type="dcterms:W3CDTF">2021-10-19T07:13:00Z</dcterms:modified>
  <cp:revision>11</cp:revision>
  <dc:subject/>
  <dc:title>Постановление Главы Октябрьского муниципального района</dc:title>
</cp:coreProperties>
</file>